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____ VARA CRIMINAL COMARCA DE 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, Nacionalidade, Profissão, Estado Civil, RG e CPF/MF, (endereço completo), residência e domicílio, por seu advogado,  vem, com fulcro nos artigos 5º, LXVIII da Constituição Federal e 647 do Código Processual Penal, expor, para a final requerer a Vossa Excelência o que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O Requerente foi preso em ___/___/___, pelos Agentes Policiais da____ ª Delegacia de Polícia, mediante ordem de prisão expedida pelo Juiz da ____ª Vara Criminal, condenação judicial a revelia, pelo delito de__________, previsto no art. ____ do Código Penal Brasileir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 A sentença transitou em julgado por ausência de apel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Tratando-se, de crime apenado com Pena Privativa de Liberdade inferior a 01 (um) ano, faz jus o Requerente ao benefício da EXTINÇÃO DA PUNIBILIDADE, declarando-se a PRESCRIÇÃO DA PRETENSÃO PUNITIVA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Comprovando-se o alegado se exibe certidão negativa dos distribuidores criminais da comarca, além da copia autenticada da sentença transitada em julg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Ante o exposto e da prova irrefutável da ilegalidade, requer a concessão da ordem de "HABEAS CORPUS", expedindo-se o competente ALVARÁ DE SOLTU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Nesses termos,</w:t>
      </w:r>
    </w:p>
    <w:p>
      <w:pPr>
        <w:pStyle w:val="Normal"/>
        <w:autoSpaceDE w:val="false"/>
        <w:rPr/>
      </w:pPr>
      <w:r>
        <w:rPr/>
        <w:t>Pede e 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_______________, ___ de 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Advogado OAB nº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04:00Z</dcterms:created>
  <dc:creator>Marilia</dc:creator>
  <dc:description/>
  <dc:language>en-US</dc:language>
  <cp:lastModifiedBy>Marilia</cp:lastModifiedBy>
  <dcterms:modified xsi:type="dcterms:W3CDTF">2006-04-02T00:05:00Z</dcterms:modified>
  <cp:revision>1</cp:revision>
  <dc:subject/>
  <dc:title>EXCELENTÍSSIMO SENHOR DOUTOR JUIZ DE DIREITO DA____ VARA CRIMINAL COMARCA DE ______</dc:title>
</cp:coreProperties>
</file>